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ихра-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гр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1"/>
        </w:rPr>
      </w:pPr>
      <w:r>
        <w:rPr>
          <w:b/>
          <w:szCs w:val="31"/>
        </w:rPr>
        <w:t>Руководство по эксплуатации</w:t>
      </w:r>
    </w:p>
    <w:p>
      <w:pPr>
        <w:pStyle w:val="2"/>
        <w:ind w:left="0" w:firstLine="360"/>
        <w:rPr/>
      </w:pPr>
      <w:r>
        <w:rPr>
          <w:szCs w:val="20"/>
        </w:rPr>
        <w:t>УВАЖАЕМЫЙ ПОКУПАТЕЛЬ! Благодарим Вас за то, что Вы остановили свой выбор на нашем изделии. Перед началом работы внимательно ознакомьтесь с настоящим руководством по эксплуатации и следуйте его рекомендациям.</w:t>
      </w:r>
    </w:p>
    <w:p>
      <w:pPr>
        <w:pStyle w:val="2"/>
        <w:ind w:left="0" w:firstLine="360"/>
        <w:rPr/>
      </w:pPr>
      <w:r>
        <w:rPr>
          <w:b w:val="false"/>
          <w:szCs w:val="20"/>
        </w:rPr>
        <w:t>При покупке аэрогриля необходимо убедиться в наличии в гарантийном талоне даты продажи, подписи продавца и штампа магазина. Требуйте от продавца проверки в Вашем присутствии исправности, работоспособности и комплектности аэрогриля.</w:t>
      </w:r>
    </w:p>
    <w:p>
      <w:pPr>
        <w:pStyle w:val="2"/>
        <w:ind w:left="0" w:firstLine="36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629150" cy="409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каза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Вихра-2 предназначен для приготовления: жаркого, гриля, выпечки, рыбы, пищи на пару, а так же стерилизовать банки и крыш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личительными особенностями аэрогрилей являю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быстрое приготовление пищи относительно обычных способов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мобильность, не требует дорогостоящей установки и монтажа, можно легко транспортировать в зависимости от надобности (переезд, дач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стота использования, достаточно установить время и температур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вномерное приготовление пищи обеспечивается циркулирующим горячим воздухом, так же это ускоряет процесс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жарке не требуется масло и жир, которые содержат холестерин и вырабатывают канцероге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готовке потребляется меньше электричества (до 80%), чем при использовании обычных приб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мпактные размеры позволяют его легко чистить, мыть и храни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готовит при помощи горячего воздуха, что исключает появление копоти и дым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ебуется переворачивать пищу, возможность приготовить самую деликатную пищ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Аэрогриль оснащен термостатом и таймером, что сэкономит ваши расходы на электричество, подстрахует, если Вы забыли, и это просто удоб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Корпус аэрогриля изготовлен из термостойкого стекла, и Вы можете полностью контролировать процесс приготовл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ща не обезвоживается, так как пища готовится в собственном со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очистки,  сэкономит Ваше время, силы и нерв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уровневая готовка позволяет одновременно приготовить такие разные продукты как мясо и ры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дан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Номинальное напряжение, В</w:t>
        <w:tab/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>22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ляемая мощность, Вт</w:t>
        <w:tab/>
        <w:tab/>
        <w:tab/>
        <w:tab/>
        <w:tab/>
        <w:tab/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частота, Гц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Термостат,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ab/>
        <w:tab/>
        <w:tab/>
        <w:tab/>
        <w:tab/>
        <w:t>65-25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ймер, мин</w:t>
        <w:tab/>
        <w:tab/>
        <w:tab/>
        <w:tab/>
        <w:tab/>
        <w:tab/>
        <w:tab/>
        <w:t>0-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эрогриль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со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из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Щипцы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Руководство по эксплуатации</w:t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паковочная коробка</w:t>
        <w:tab/>
        <w:tab/>
        <w:tab/>
        <w:tab/>
        <w:tab/>
        <w:tab/>
        <w:t>1 ш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предосторож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разбирайте и не ремонтируйте электроприбор самостоятельн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безопасности Вашей и окружающих помните, что любой контакт электроприборов с водой опасен! Запрещается использование прибора в местах повышенной влажности и там, где он может случайно упасть в воду, например, около раковины. Не касайтесь прибора и его частей (электрошнура и т.п.) влажными руками!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ьте особенно внимательны при эксплуатации прибора в присутствии детей и инвалид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эксплуатация прибора детьми. Храните прибор в местах недоступных для детей. Не разрешайте детям играть с приборо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гда не оставляйте включенный в электросеть прибор без присмотра, особенно когда Вы используете его в первый раз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да отключайте прибор от электросети по окончании эксплуатации и перед чисткой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использование электроприбора с видимыми механическими повреждениями (в т. ч. сетевого шнура или вилки), а также после его падения или какого-либо другого повреждения. Если Вы заметили какие-либо неполадки в работе прибора, немедленно отключите его от электросет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сетевой шнур таким образом, чтобы он не касался прибора и не свешивался с края рабочей поверхности. Располагайте сетевой шнур на достаточном расстоянии от источников тепла. При эксплуатации прибора, следите за тем, чтобы дети не могли дотянуться до сетевого шну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йте соприкосновения сетевого шнура с горячими поверхностями. Сетевой шнур не следует дергать, перекручивать или тянуть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предназначен только для бытового использования. Запрещается использование прибора в коммерческих целях. Запрещается эксплуатация прибора вне помеще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йте прибор только так, как описано в данной инструкции по эксплуатации. Любое другое использование, не рекомендованное фирмой-изготовителем, а также несоблюдение рекомендаций, содержащихся в данной инструкции по эксплуатации, может привести к пожару, удару электрическим током или травмам окружающи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устройств, приспособлений и аксессуаров, не входящих в комплектацию данного прибора, может привести к пожару, удару электрическим током или несчастному случаю. Используйте только приспособления и аксессуары, поставляемые вместе с прибором. В противном случае Вы утрачиваете право на гарантию и гарантийное обслуживание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эксплуатация и хранение прибора вблизи легковоспламеняющихся материалов и веществ. Запрещается эксплуатация прибора в местах использования или хранения бензина, горючих лакокрасочных материалов и других легковоспламеняющихся жидкост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оединяя прибор от электросети, держитесь за вилку, а не за сетевой шнур . Категорически запрещается перемещать или переносить прибор, удерживая его за сетевой шнур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айте прибор на ровной и устойчивой поверхности. Помните, что данный прибор не является встраиваемой бытовой техникой. Эксплуатация данного прибора разрешается только при отсутствии контакта корпуса прибора с какими-либо поверхностями и предмет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подключением прибора убедитесь, что напряжение электросети в Вашем доме соответствует тому, которое указано на приборе (220 В, 50 Гц)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ксплуатации прибора ставьте ее в центр стола или рабочей поверхности, оставляя со всех сторон свободное пространство как минимум 50 с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прибор на достаточном расстоянии от мебели, штор и других легковоспламеняющихся предметов. Не ставьте работающий прибор на полку или стеллаж, а также возле стен, обитых легковоспламеняющимися материал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используйте удлинитель при эксплуатации прибо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разрешается перемещать только после его полного остыва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ервом включении аэрогриля возможно появление дыма и запаха – это нормально и не должно служить причиной для беспокойства, через небольшое время заводская смазка выгорит, а дым и запах исчез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местите подставку в контейнер и поместите продукты в центр подставки для лучшей циркуляции горячего воздуха (между продуктами и стенками должно быть расстояние примерно в 2 с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ручку, закройте крышкой контейнер, убедитесь, что крышка легла плот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тавьте вилку шнура питания в розет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таблицами, установите термостат и тайме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аэрогриля опустите ручку вниз до уп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работы загор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достижению установленной температуры индикатор температуры погасн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установленного таймером времени аэрогриль автоматически отключ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однятии ручки в вертикальное положение, аэрогриль отключится от се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аблица времени и температур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73"/>
      </w:tblGrid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цып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кусо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ку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, т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истка и самоочист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чисткой аэрогриля выньте вилку шнура питания из розет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чистки аэрогриля просто протрите его влажн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ее плотные остатки очищайте губкой, смоченной в мыльном раств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используйте абразивные чистящие средства, подставки можно мыть в раковине, а приставшие остатки можно удалять пластиков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очистка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еред началом самоочистки удалите жир и кусочки пищ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лейте в чашу горячей воды до уровня на 50 мм выше перевернутых и уложенных на дно решето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бавьте немного моющего средства для посу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кройте крышку и вставьте вилку в розет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е температуру на 15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таймер на 10 мин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ле очистки, сполосните в теплой воде и протрите все насух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веты по приготовлению в аэрогри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еч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температура приготовления не обернутых блюд обычно ниже на 1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-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выпечки в аэрогриле предварительного нагрева не требует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ычно тесто в середине коржа еще влажное, в то время как тесто у стенок уже приготовилось. Поэтому целесообразно использовать специальную форму для выпечки кекса. Небольшие формочки для кекса идеальны для небольшой выпеч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</w:tblGrid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с оре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 изю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для т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куку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круг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закруч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кор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без ко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начинкой (с короч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ль и жар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для жарки и гриля должна быть установлена между 2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25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Продукты необходимо поместить на доставку не оборачивая. Для того, чтобы приготавливаемые продукты находились ближе к источнику тепла, используйте высокую подставку. Специи добавляйте на поверхность проду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Если рыба или мясо слишком постные, обрызгайте подставку и/или решетку для гриля растительным маслом – это снизит возможность пригорания рыбы/мяса к подставке/решетке для гри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умяной корочки обжаривайте с двух сторон. Также обжаривайте с двух сторон, если куски слишком толстые. Тонкие куски переворачивать нет надобнос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жарко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ложите алюминиевую фольгу на дно контейнера и подогните края, во избежание протекания вытекающего из продуктов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оместите продукты на низкую подставку так чтобы обеспечить нормальную циркуляцию горячего воздуха. Циркулируемый горячий воздух позволяет готовить мясо в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собственном соку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переворачивании пищи нет надоб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о целого цыплен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Тщательно вымойте цыпленка и добавьте желаемые специи. Можно использовать следующие специи: чеснок, черный/красный перец и со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д жаркой замаринуйте цыпленка на несколько часов. Дно контейнера необходимо закрыть алюминиевой фольгой, во избежание вытекающего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Готовьте из расчета примерно 10 минут на каждые 0,5 кг веса при температуре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получения поджаристой корочки, увеличьте температуру до 24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готовьте еще 5-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а больших кус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оложите кусок жиром вверх на низкую подставку. По желанию добавьте специи. 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Время приготовления зависит от величины куска и типа мяса. Для мяса весом 1-1,5 кг установите температуру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</w:t>
      </w:r>
      <w:r>
        <w:rPr/>
        <w:t xml:space="preserve"> и руководствуйтесь следующей таблицей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3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редне подж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/жаркое без к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редне поджа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биф/огу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с костью (варенное) средне поджар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/филе (без к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 с ко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ые ребр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рилиза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значительно выше качество стерилизации, так как точка кипения воды за счет более высокого давления значительно выше (14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), чем в традиционной консервации. Поэтому время приготовления отличается примерно на 30%, чем в обычных условиях. Если в обычных условиях вы готовите, к примеру варенье 40 минут, то в аэрогриле достаточно 15-20 мину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чистые банки поместить подготовленные продук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ставить их в аэрогри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лить рассолом или сиропом так, чтобы продукты были покрыты полность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кройте банки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ключить аэрогриль, установив необходимые параметры стерил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останьте банки и закройте их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Не используйте крышки с резинками при температуре выше 150</w:t>
      </w:r>
      <w:r>
        <w:rPr>
          <w:b/>
          <w:sz w:val="20"/>
          <w:szCs w:val="20"/>
          <w:vertAlign w:val="superscript"/>
          <w:lang w:val="en-US"/>
        </w:rPr>
        <w:t>o</w:t>
      </w:r>
      <w:r>
        <w:rPr>
          <w:b/>
          <w:sz w:val="20"/>
          <w:szCs w:val="20"/>
        </w:rPr>
        <w:t>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аран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Гарантийный срок обслуживания 1 год со дня покупки. При отсутствии в гарантийном отметки предприятия торговли о продаже, гарантийный срок исчисляется от даты выпу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  не распространяется на приборы с неисправностями, возникшими вследствие самостоятельного изменения потребителем электрической схемы и её комплектующих, а также неквалифицированно произведенным ремонтом не уполномоченными лиц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приборы с неисправностями, возникшими вследствие нарушения технических требований, оговоренных в Руководстве по эксплуатации, или нестабильности параметров электросети, установле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расходные материа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</w:rPr>
        <w:t>Завод постоянно работает над улучшением конструкции прибора, поэтому в нём могут быть изменения, не отраженные в данном руко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Производит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uxi Beiyi Electric Co., Ltd. </w:t>
      </w:r>
      <w:r>
        <w:rPr>
          <w:sz w:val="20"/>
          <w:szCs w:val="20"/>
        </w:rPr>
        <w:t>Китай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уси Бейи Электрик Ко., Лтд. Китай</w:t>
      </w:r>
      <w:r>
        <w:rPr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w Century Industrial Zone, Zhaqiao, Anzhen Town, Xishan District, Wuxi, Jiangsu, China (</w:t>
      </w:r>
      <w:r>
        <w:rPr>
          <w:sz w:val="20"/>
          <w:szCs w:val="20"/>
        </w:rPr>
        <w:t>Нь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нчери Индастриал Зоун, Джатсяо, Анджен Таун, Сишан Дистрикт, Вуси, Дзянсу, Кита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ГАРАНТИЙНЫЙ ТАЛОН на ремонт</w:t>
      </w:r>
    </w:p>
    <w:p>
      <w:pPr>
        <w:pStyle w:val="Heading3"/>
        <w:ind w:left="360" w:hanging="0"/>
        <w:rPr>
          <w:sz w:val="17"/>
        </w:rPr>
      </w:pPr>
      <w:r>
        <w:rPr>
          <w:sz w:val="17"/>
        </w:rPr>
        <w:t>Изъята «    » ________200__г. Исполнитель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.И.О.</w:t>
      </w:r>
    </w:p>
    <w:tbl>
      <w:tblPr>
        <w:tblW w:w="432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22"/>
                <w:szCs w:val="22"/>
              </w:rPr>
              <w:t>Великие реки</w:t>
            </w:r>
            <w:r>
              <w:rPr>
                <w:sz w:val="16"/>
                <w:szCs w:val="16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является зарегистрирован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й маркой. Все права защище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но в КНР специально для России.</w:t>
            </w:r>
          </w:p>
          <w:p>
            <w:pPr>
              <w:pStyle w:val="Normal"/>
              <w:jc w:val="center"/>
              <w:rPr>
                <w:rFonts w:ascii="KB ChopinScript" w:hAnsi="KB ChopinScript" w:cs="KB ChopinScript"/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Гарантийный Тал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огриль «Вихра-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Дата производства                       Январь  2010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Заводской номер________________________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Фирма - продавец________________________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8"/>
              </w:rPr>
              <w:t>Гарантийная мастерская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47" w:leader="none"/>
                <w:tab w:val="left" w:pos="297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В случае, если  графа гарантийная мастерская не заполнена, услуги по гарантийному обслуживанию принимает на себя фирма - продавец.</w:t>
            </w:r>
          </w:p>
          <w:p>
            <w:pPr>
              <w:pStyle w:val="Normal"/>
              <w:jc w:val="center"/>
              <w:rPr>
                <w:sz w:val="22"/>
                <w:szCs w:val="20"/>
                <w:vertAlign w:val="superscript"/>
                <w:lang w:val="en-US" w:eastAsia="en-US"/>
              </w:rPr>
            </w:pPr>
            <w:r>
              <w:rPr>
                <w:sz w:val="22"/>
                <w:szCs w:val="20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50165</wp:posOffset>
                  </wp:positionV>
                  <wp:extent cx="1454150" cy="478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рода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Выполнены раб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                  Владел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амилия,          имя ,        отчество                 подпись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предприятия, выполнившего ремонт и его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П.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 и подпись руководителя предприятия,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выполнившего ремонт</w:t>
            </w:r>
          </w:p>
        </w:tc>
      </w:tr>
    </w:tbl>
    <w:p>
      <w:pPr>
        <w:pStyle w:val="Normal"/>
        <w:ind w:left="1416" w:firstLine="20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342900" cy="269875"/>
            <wp:effectExtent l="0" t="0" r="0" b="0"/>
            <wp:wrapTight wrapText="bothSides">
              <wp:wrapPolygon edited="0">
                <wp:start x="-253" y="0"/>
                <wp:lineTo x="-253" y="21273"/>
                <wp:lineTo x="21599" y="21273"/>
                <wp:lineTo x="21599" y="0"/>
                <wp:lineTo x="-2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>Товар сертифициров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velikiereki.ru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B Chopin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7:00Z</dcterms:created>
  <dc:creator>olgap</dc:creator>
  <dc:description/>
  <cp:keywords/>
  <dc:language>en-US</dc:language>
  <cp:lastModifiedBy>Anton</cp:lastModifiedBy>
  <cp:lastPrinted>2007-11-14T12:42:00Z</cp:lastPrinted>
  <dcterms:modified xsi:type="dcterms:W3CDTF">2009-12-24T07:38:00Z</dcterms:modified>
  <cp:revision>36</cp:revision>
  <dc:subject/>
  <dc:title>ВАФЕЛЬНИЦА-ГРИЛЬ УНИВЕРСАЛЬНЫЙ ВГУ-1</dc:title>
</cp:coreProperties>
</file>